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cesso Licitatório nº 124/2021 sobre material escola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