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CÃO   Nº 94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bres Vereador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O vereador  Dr. Orestes Previtale Júnior e demais vereadores  que subscrevem, requerem, nos termos regimentais, à apreciação e aprovação em plenário da presente MOÇÃO DE APOIO AO COREN – S.P. (CONSELHO REGIONAL DE ENFERMAGEM de SÂO PAULO), pelo protesto pela aprovação da jornada de 30 Hs para os profissionais de Enfermag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Justificativa :  12 (Doze) de Maio é uma data especial para a ENFERMAGEM, momento para celebrar para uma classe que atua na assistência direta ao paciente. Entretanto, a enfermagem precisa que a valorização e a importância de sua dedicação sejam reconhecidas . São 14 anos de espera para a aprovação do Projeto de Lei que regulamenta a jornada de 30 hs para enfermagem. Essa  é uma Lei muito importante para a classe profissional e para a sociedade, e, infelizmente até agora , os parlamentares não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resentaram nenhuma resposta. Por isto, apesar de ser uma data comemorativa, o COREN-SP , em sinal de protesto por não ter sido aprovado o Projeto de Lei que regulamenta a jornada de 30 hs para a Enfermagem, conclama todos os profissionais de Enfermagem a utilizar, no seu dia (12/05), uma peça de roupa preta ou uma fita preta junto a sua roupa como sinal de protesto e repúdio pela falta de encaminhamento da questão que envolve uma categoria composta por cerca de 2 (dois) milhões de profissionais no Brasil, com o intuito de sensibilizar a sociedade e os parlamentares através de um ato absolutamente pacífic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Portanto, solicito aos nobres companheiros a aprovação da presente Moção de Apelo e que seja encaminhada ao Excelentíssimo Sr. Prefeito Municipal para conhecimento e providênci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Valinhos, 12 de Maio de 2014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05:00Z</dcterms:created>
  <dc:creator>Assessor Orestes</dc:creator>
  <dc:description/>
  <cp:keywords/>
  <dc:language>en-US</dc:language>
  <cp:lastModifiedBy>Rafael Leandro Pereira Da Silva</cp:lastModifiedBy>
  <cp:lastPrinted>2014-05-12T11:32:00Z</cp:lastPrinted>
  <dcterms:modified xsi:type="dcterms:W3CDTF">2014-05-12T18:14:00Z</dcterms:modified>
  <cp:revision>3</cp:revision>
  <dc:subject/>
  <dc:title/>
</cp:coreProperties>
</file>