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0" w:leader="none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ÇÃO Nº 107/2014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e demais Edis que subscrevem requerem, nos termos regimentais, à apreciação e aprovação do nobre Plenário, da presente </w:t>
      </w:r>
      <w:r>
        <w:rPr>
          <w:rFonts w:cs="Arial" w:ascii="Arial" w:hAnsi="Arial"/>
          <w:b/>
          <w:sz w:val="28"/>
          <w:szCs w:val="28"/>
        </w:rPr>
        <w:t xml:space="preserve">MOÇÃO DE APLAUSOS </w:t>
      </w:r>
      <w:r>
        <w:rPr>
          <w:rFonts w:cs="Arial" w:ascii="Arial" w:hAnsi="Arial"/>
          <w:sz w:val="28"/>
          <w:szCs w:val="28"/>
        </w:rPr>
        <w:t>ao Poder Executivo pelo atendimento à Moção de Apelo para que o órgão de trânsito do Município definisse como contra mão a avenida Vice-Prefeito Anésio Capovilla, a partir da esquina com a rodovia dos Agricultores até o local tecnicamente recomendável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s veículos que vinham no sentido rodovia Dom Pedro I para o Centro da cidade, em alguns casos, cruzavam a pista da rodovia dos Agricultores, visando adentrar na avenida Vice-Prefeito Anésio Capovill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Tal procedimento constituía-se numa imprudência permitida pela falta de sinalização de mão única na referida via. Os veículos que trafegavam no sentido contrário corriam sérios riscos de acidentes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A definição de contra mão, com a instalação de sinalização vertical, irá evitar que a partir de agora que ocorra a entrada de veículos no local, portanto, não haverá mais motivo para cruzamento da pista da rodovia dos Agricultores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presentamos, portanto, a presente Moção de Aplausos ao órgão de trânsito municipal, pelo atendimento a este clamor da população local, cuja iniciativa irá salvar vidas humanas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ntamos com o apoio dos demais Edis que compõem esta Colenda Casa de Leis, para a aprovação desta Moção de Aplausos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alinhos, aos 25 de maio de 2014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214141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5162599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12:00Z</dcterms:created>
  <dc:creator>Vanderley</dc:creator>
  <dc:description/>
  <cp:keywords/>
  <dc:language>en-US</dc:language>
  <cp:lastModifiedBy>Rafael Leandro Pereira Da Silva</cp:lastModifiedBy>
  <dcterms:modified xsi:type="dcterms:W3CDTF">2014-05-26T19:10:00Z</dcterms:modified>
  <cp:revision>3</cp:revision>
  <dc:subject/>
  <dc:title>1</dc:title>
</cp:coreProperties>
</file>