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3 de abril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499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cerca do ensino aos alunos surdo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