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MOÇÃO Nº 114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O Vereador João Moysés Abujadi e demais vereadores que subscrevem, requerem, nos termos regimentais a apreciação e aprovação pelo Plenári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 xml:space="preserve"> ao Prefeito de Valinhos, Clayton Roberto Machado, para que seja implantado um Centro Público especializado na reabilitação de pessoas com deficiência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/>
          <w:color w:val="333333"/>
          <w:szCs w:val="24"/>
        </w:rPr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</w:t>
      </w:r>
      <w:r>
        <w:rPr>
          <w:rFonts w:cs="Arial" w:ascii="Century Gothic" w:hAnsi="Century Gothic"/>
          <w:color w:val="33333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ab/>
        <w:t xml:space="preserve">No requerimento 715/2014, de autoria do vereador João Moysés Abujadi, foi questionado se Valinhos disponibiliza a sua população algum centro público especializado na reabilitação dos deficientes físicos. Em resposta, foi explicado que o Município disponibiliza o Serviço de Fisioterapia localizado no CAFFI (Centro de Atendimento Farmacêutico e Fisioterápico). O setor de fisioterapia é uma unidade de atendimento especializado com tratamento dirigido a toda população pertencente ao Sistema Único de Saúde (SUS), oferecendo atendimento ambulatorial e atendimento a pacientes acamados em domicíl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ab/>
        <w:t>No mesmo requerimento, foi exposto ai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>que o Ministério da Saúde instituiu, através da  Portaria n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 xml:space="preserve">835, de 25 de abril de 2012, incentivos financeiros 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>de custeio para o Componente Ação Especializada de Rede de Cuidados à Pessoa com Deficiência no âmbito do Sistema Único de Saúde, destinado à construção, reforma ou ampliação das sedes físicas dos pontos de atenção e do serviço de oficina ortopédica do Componente Atenção Especializada em Reabilitação, bem como para a aquisição de equipamentos e outros materiais perman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333333"/>
          <w:szCs w:val="24"/>
        </w:rPr>
        <w:tab/>
        <w:t xml:space="preserve">Segundo informações do requerimento, a Secretaria da Saúde aderiu em fevereiro do corrente exercício a implantação do Centro Especializado em Reabilitação (CERIV), para reabilitação visual, mental, fisicomotora e auditiva, conforme Portaria supra citada, considerando a necessidade de estimular a implantação de Rede de Cuidados à Pessoa com Deficiência. Neste sentido, encontra-se em estudos a construção de um prédio para atendimento deste público-alvo, bem como a reestruturação dos serviços já existentes para compor a Rede e prestar um melhor serviço à população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</w:t>
      </w:r>
      <w:r>
        <w:rPr>
          <w:rFonts w:cs="Arial" w:ascii="Century Gothic" w:hAnsi="Century Gothic"/>
          <w:color w:val="333333"/>
          <w:szCs w:val="24"/>
        </w:rPr>
        <w:tab/>
        <w:t>Vale salientar que o centro de reabilitação tem como fito oferecer tratamento de qualidade com infraestrutura, equipe multidisciplinar com profissionais especializados, buscando uma melhor qualidade de vi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ab/>
        <w:t xml:space="preserve">A proposta da reabilitação não é tão somente um processo que visa a adaptação pessoal da pessoa com deficiência através de seus componentes médicos, sociais, psicológicos, educacionais e profissionais, é também uma ideologia e um mei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 xml:space="preserve">que permite o desenvolvimento máximo de toda a pesso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333333"/>
          <w:szCs w:val="24"/>
        </w:rPr>
        <w:t>com alguma limi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   </w:t>
      </w:r>
      <w:r>
        <w:rPr>
          <w:rFonts w:cs="Arial" w:ascii="Century Gothic" w:hAnsi="Century Gothic"/>
          <w:color w:val="333333"/>
          <w:szCs w:val="24"/>
        </w:rPr>
        <w:tab/>
      </w:r>
      <w:r>
        <w:rPr>
          <w:rFonts w:cs="Century Gothic" w:ascii="Century Gothic" w:hAnsi="Century Gothic"/>
          <w:szCs w:val="24"/>
        </w:rPr>
        <w:t xml:space="preserve">Diante do exposto, e com o objetivo de ajuda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transformar a cidade de Valinhos em uma referência em saúde e no apoio à pessoa com deficiência, solicitamos aos Nobres Vereadores a aprovaçã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>, e que seja encaminhada ao Excelentíssimo Sr. Prefeito Municipal e à secretária de saúde, Rita de Cássia Barbosa Longo, para conhecimento e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szCs w:val="24"/>
        </w:rPr>
        <w:t>Valinhos, 06 de junh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4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06-09T17:04:00Z</dcterms:modified>
  <cp:revision>5</cp:revision>
  <dc:subject/>
  <dc:title/>
</cp:coreProperties>
</file>