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0" w:leader="none"/>
        </w:tabs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ÇÃO Nº  118   /2014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e demais Edis que subscrevem requerem, nos termos regimentais, à apreciação e aprovação do nobre Plenário, da presente </w:t>
      </w:r>
      <w:r>
        <w:rPr>
          <w:rFonts w:cs="Arial" w:ascii="Arial" w:hAnsi="Arial"/>
          <w:b/>
          <w:sz w:val="28"/>
          <w:szCs w:val="28"/>
        </w:rPr>
        <w:t xml:space="preserve">MOÇÃO DE APLAUSOS </w:t>
      </w:r>
      <w:r>
        <w:rPr>
          <w:rFonts w:cs="Arial" w:ascii="Arial" w:hAnsi="Arial"/>
          <w:sz w:val="28"/>
          <w:szCs w:val="28"/>
        </w:rPr>
        <w:t>ao Poder Executivo pelo atendimento à Indicação para a reforma da cobertura da quadra poliesportiva localizada na rua Madre Maria Calvário, defronte ao nº 532, Jardim Jurema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A quadra poliesportiva localizada no Jardim Jurema, permaneceu muitos meses com a cobertura danificada, em função de fortes chuvas que ocorreram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pós uma Indicação deste Edil, houve o atendimento pelos órgãos públicos municipais, que realizaram os serviços necessários, a fim de que os usuários tenham possibilidade de pleno uso daquele próprio municipal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ntes das reformas no telhado, os moradores não podiam utilizar aquele espaço esportivo, pois em dias de chuvas, a água sobre o piso da quadra não permitia o seu uso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Apresentamos, portanto, a presente Moção de Aplausos aos órgãos municipais, pelo diligente atendimento a este clamor da população local, cuja iniciativa propiciou novamente o uso do espaço esportivo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ntamos com o apoio dos demais Edis que compõem esta Colenda Casa de Leis, para a aprovação desta Moção de Aplausos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alinhos, aos 06 de junho de 2014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6688081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0205533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40:00Z</dcterms:created>
  <dc:creator>Vanderley</dc:creator>
  <dc:description/>
  <cp:keywords/>
  <dc:language>en-US</dc:language>
  <cp:lastModifiedBy>Rafael Leandro Pereira Da Silva</cp:lastModifiedBy>
  <dcterms:modified xsi:type="dcterms:W3CDTF">2014-06-09T19:43:00Z</dcterms:modified>
  <cp:revision>4</cp:revision>
  <dc:subject/>
  <dc:title>1</dc:title>
</cp:coreProperties>
</file>