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Cs w:val="24"/>
        </w:rPr>
        <w:t>MOÇÃO Nº  119  /2014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ab/>
        <w:t xml:space="preserve">O Vereador João Moysés Abujadi e demais vereadores que subscrevem, requerem, nos termos regimentais a apreciação e aprovação pelo Plenári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 xml:space="preserve"> aos secretários de Segurança Pública do Rio de Janeiro, José Mariano Beltrame, de São Paulo, Fernando Grella Vieira, de Minas Gerais, Rômulo de Carvalho Ferraz, e do Espírito Santo, André de Albuquerque Garcia, por defenderem mudanças no Código Penal Brasileiro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ab/>
        <w:t>Sob a justificativa de combater a impunidade de criminosos, os secretários de Segurança Pública do Rio de Janeiro, José Mariano Beltrame, de São Paulo, Fernando Grella Vieira, de Minas Gerais, Rômulo de Carvalho Ferraz, e do Espírito Santo, André de Albuquerque Garcia, estiveram no dia 4 de junho no Congresso para entregar propostas que endurecem o Código Penal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Cs w:val="24"/>
        </w:rPr>
        <w:tab/>
        <w:t>Constam do pacote 20 sugestões de mudança na legislação, incluindo o aumento de penas a crimes graves contra o patrimônio, como o roubo qualificado (com arma, por exemplo), ou roubo que leve a lesões corporais graves. Os secretários querem também que sejam estipulados patamares mais rígidos para a progressão de pen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Cs w:val="24"/>
        </w:rPr>
        <w:tab/>
        <w:t>Outra medida vai na mesma linha da proposta no ano passado pelo governador de São Paulo, Geraldo Alckmin, de aumentar de três para oito o tempo máximo de internação de menores de idade autores de atos infracionais equivalentes a crimes hedion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Cs w:val="24"/>
        </w:rPr>
        <w:tab/>
        <w:t>"A sensação que temos é que a polícia está enxugando gelo", afirmou Grella, de São Paulo. "Não adianta a polícia prender e prender se não há eficácia na sua atuação. (...) Nos parece que a questão central é a impunidade, que tem criado esse crescimento. Batemos recorde em 168 mil prisões, mas os indicadores criminais tiveram uma elevação", argumentou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Cs w:val="24"/>
        </w:rPr>
        <w:tab/>
        <w:t>O secretário do governo fluminense fez coro ao colega: "Queremos tirar o foco de que segurança pública é polícia e só polícia (...) para que não cobrem da polícia e somente da polícia quando essas coisas [aumento da criminalidade] acontecerem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Cs w:val="24"/>
        </w:rPr>
        <w:tab/>
        <w:t>"A sensação de impunidade começa no 190, quando não tem viatura até quando sai uma sentença da justiça. É um processo e a polícia é parte desse processo", disse Beltram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ab/>
        <w:t>Segundo ele, o Rio de Janeiro bateu recorde de prisão e apreensão no ano passado e, provavelmente, baterá neste ano também, mas, ao mesmo tempo, percebe-se um "recrudescimento da violência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Cs w:val="24"/>
        </w:rPr>
        <w:tab/>
        <w:t>"Esse problema não é somente da polícia. Nós temos um problema muito sério de pessoas que voltam a cometer crimes. Temos um problema sério de que em delegacias 80% das pessoas conduzidas não são presas, não por culpa do delegado, não por culpa da Polícia Militar, mas, sim, porque é facultado a essa pessoa sair", dis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Cs w:val="24"/>
        </w:rPr>
        <w:tab/>
        <w:t>O grupo foi recebido pelos presidentes do Senado, Renan Calheiros (PMDB-AL), e da Câmara, Henrique Eduardo Alves (PMDB-RN), que, segundo o secretário do Espírito Santo, se comprometeram "a viabilizar a tramitação das propostas o mais rápido possível"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Century Gothic" w:hAnsi="Century Gothic"/>
          <w:color w:val="000000"/>
          <w:szCs w:val="24"/>
        </w:rPr>
        <w:tab/>
        <w:t>De acordo com os secretários, Renan marcou para o dia 15 de julho um debate no plenário do Senado sobre as sugestões apresentadas. Questionados sobre a chance de a discussão não ir adiante neste ano por causa da Copa do Mundo e do processo eleitoral em outubro, eles disseram estar otimistas apesar diss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ab/>
        <w:t>"Tivemos uma preocupação muito grande de correr com esse processo, foi possível até em razão do consenso que existe [em torno do tema]. Quisemos trazer antes da Copa para que haja um tempo antes do processo eleitoral", disse Ferraz, secretário da segurança de Min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b/>
          <w:b/>
          <w:color w:val="000000"/>
          <w:szCs w:val="24"/>
        </w:rPr>
      </w:pPr>
      <w:r>
        <w:rPr>
          <w:rFonts w:cs="Arial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Arial" w:ascii="Century Gothic" w:hAnsi="Century Gothic"/>
          <w:b/>
          <w:color w:val="000000"/>
          <w:szCs w:val="24"/>
        </w:rPr>
        <w:t>ALGUMAS PROPOSTAS DO GRUP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b/>
          <w:b/>
          <w:color w:val="000000"/>
          <w:szCs w:val="24"/>
        </w:rPr>
      </w:pPr>
      <w:r>
        <w:rPr>
          <w:rFonts w:cs="Arial" w:ascii="Century Gothic" w:hAnsi="Century Gothic"/>
          <w:b/>
          <w:color w:val="000000"/>
          <w:szCs w:val="24"/>
        </w:rPr>
        <w:t>Passam a ser crimes hediondo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- Homicídios de agentes do Estado, de menores de 14 anos e maiores de 60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- Roubo qualificado ou com lesões corporais grave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b/>
          <w:b/>
          <w:color w:val="000000"/>
          <w:szCs w:val="24"/>
        </w:rPr>
      </w:pPr>
      <w:r>
        <w:rPr>
          <w:rFonts w:cs="Arial" w:ascii="Century Gothic" w:hAnsi="Century Gothic"/>
          <w:b/>
          <w:color w:val="000000"/>
          <w:szCs w:val="24"/>
        </w:rPr>
        <w:t>Menores de idad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- Tempo máximo de internação de atos infracionais correspondentes a crimes hediondos sobe de três para oito anos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b/>
          <w:b/>
          <w:color w:val="000000"/>
          <w:szCs w:val="24"/>
        </w:rPr>
      </w:pPr>
      <w:r>
        <w:rPr>
          <w:rFonts w:cs="Arial" w:ascii="Century Gothic" w:hAnsi="Century Gothic"/>
          <w:b/>
          <w:color w:val="000000"/>
          <w:szCs w:val="24"/>
        </w:rPr>
        <w:t>Endurecimento da puni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- Homicídio de agentes do Estado no exercício da função passa a ter pena aumentada em um terç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- Tempo máximo de permanência de preso no Regime Disciplinar Diferenciado (RDD) sobe de 1/6 para 1/3 da pen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- Aumento das penas mínima e máxima dos crimes de receptaçã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- Aumento da pena para furto com uso de explosiv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b/>
          <w:b/>
          <w:color w:val="000000"/>
          <w:szCs w:val="24"/>
        </w:rPr>
      </w:pPr>
      <w:r>
        <w:rPr>
          <w:rFonts w:cs="Arial" w:ascii="Century Gothic" w:hAnsi="Century Gothic"/>
          <w:b/>
          <w:color w:val="000000"/>
          <w:szCs w:val="24"/>
        </w:rPr>
        <w:t>Aceleração dos processo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- A videoconferência passa a ser regra para interrogatórios de réus e ainda abre a possibilidade de que testemunhas e peritos sejam ouvidos da mesma form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b/>
          <w:b/>
          <w:color w:val="000000"/>
          <w:szCs w:val="24"/>
        </w:rPr>
      </w:pPr>
      <w:r>
        <w:rPr>
          <w:rFonts w:cs="Arial" w:ascii="Century Gothic" w:hAnsi="Century Gothic"/>
          <w:b/>
          <w:color w:val="000000"/>
          <w:szCs w:val="24"/>
        </w:rPr>
        <w:t>Celulare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>- Possibilidade de a polícia pedir à Anatel bloqueio de aparelhos roubados depois que o proprietário registra boletim de ocorrênci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 xml:space="preserve">- Exigência da instalação de sistema de bloqueio de celular em todas as novas unidades prisionais e definição de um prazo para instalação do equipamento nas unidades já existente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Arial" w:ascii="Century Gothic" w:hAnsi="Century Gothic"/>
          <w:color w:val="000000"/>
          <w:szCs w:val="24"/>
        </w:rPr>
        <w:tab/>
      </w:r>
      <w:r>
        <w:rPr>
          <w:rFonts w:cs="Century Gothic" w:ascii="Century Gothic" w:hAnsi="Century Gothic"/>
          <w:color w:val="000000"/>
          <w:szCs w:val="24"/>
        </w:rPr>
        <w:t xml:space="preserve">Diante do exposto, e com o objetivo de ajudar a transformar a cidade de Valinhos em uma referência em saúde e no apoio à pessoa com deficiência, solicitamos aos Nobres Vereadores a aprovaçã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 xml:space="preserve">, e que seja encaminhada aos secretários de Segurança Pública do Rio de Janeiro, José Mariano Beltrame, de São Paulo, Fernando Grella Vieira, de Minas Gerais, Rômulo de Carvalho Ferraz, e do Espírito Santo, André de Albuquerque Garcia, e aos </w:t>
      </w:r>
      <w:r>
        <w:rPr>
          <w:rFonts w:cs="Arial" w:ascii="Century Gothic" w:hAnsi="Century Gothic"/>
          <w:color w:val="000000"/>
          <w:szCs w:val="24"/>
        </w:rPr>
        <w:t>pelos presidentes do Senado, Renan Calheiros (PMDB-AL), e da Câmara, Henrique Eduardo Alves</w:t>
      </w:r>
      <w:r>
        <w:rPr>
          <w:rFonts w:cs="Century Gothic" w:ascii="Century Gothic" w:hAnsi="Century Gothic"/>
          <w:color w:val="000000"/>
          <w:szCs w:val="24"/>
        </w:rPr>
        <w:t>, para conhecimento e providênci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color w:val="000000"/>
          <w:szCs w:val="24"/>
        </w:rPr>
        <w:t>Valinhos, 10 de junho de 2014.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left="1134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23:00Z</dcterms:created>
  <dc:creator>assessormoyses</dc:creator>
  <dc:description/>
  <cp:keywords/>
  <dc:language>en-US</dc:language>
  <cp:lastModifiedBy>Rafael Leandro Pereira Da Silva</cp:lastModifiedBy>
  <cp:lastPrinted>2014-05-21T11:46:00Z</cp:lastPrinted>
  <dcterms:modified xsi:type="dcterms:W3CDTF">2014-06-13T14:35:00Z</dcterms:modified>
  <cp:revision>5</cp:revision>
  <dc:subject/>
  <dc:title/>
</cp:coreProperties>
</file>