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454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Existe um cronograma para implantação de coberturas das quadras de esportes construídas em bairro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Se positivo, qual é o cronogram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negativo, tem previsão de implantação dessa melhori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itas foram as proposituras em relação a essa melhoria, assim também como são muitas as reclamações e pedidos de munícipes reivindicando por esse beneficio também em seu bairro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Valinhos, aos 31 de Març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52:00Z</dcterms:created>
  <dc:creator>assessorlobo</dc:creator>
  <dc:description/>
  <cp:keywords/>
  <dc:language>en-US</dc:language>
  <cp:lastModifiedBy>Rafael Leandro Pereira Da Silva</cp:lastModifiedBy>
  <cp:lastPrinted>2014-03-31T10:19:00Z</cp:lastPrinted>
  <dcterms:modified xsi:type="dcterms:W3CDTF">2014-03-31T19:16:00Z</dcterms:modified>
  <cp:revision>3</cp:revision>
  <dc:subject/>
  <dc:title/>
</cp:coreProperties>
</file>