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ÇÃO Nº  126   /2014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e demais Edis que subscrevem requerem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 xml:space="preserve">MOÇÃO DE APLAUSOS </w:t>
      </w:r>
      <w:r>
        <w:rPr>
          <w:rFonts w:cs="Arial" w:ascii="Arial" w:hAnsi="Arial"/>
          <w:sz w:val="28"/>
          <w:szCs w:val="28"/>
        </w:rPr>
        <w:t>ao Poder Executivo pelo início das obras de construção do prédio do Posto de Saúde do Parque Portugal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A construção do Posto de Saúde do Parque Portugal, é um anseio da população daquela localidade, inclusive expressada em abaixo assinado subscrito por grande parte dos moradores daquele bairr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distância entre o bairro e o posto de saúde mais próximo vem prejudicando a assistência à saúde dos moradores que lá residem. A instalação de um posto de saúde dentro do Parque Portugal irá beneficiar sobremaneira as pessoas de todas as idades, cujo atendimento nas várias especialidades é necessári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demais, o funcionamento deste serviço de saúde irá diminuir a clientela atendida em outros postos de saúde do Município, propiciando um benefício geral à outros bairros também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Apresentamos, portanto, a presente Moção de Aplausos aos órgãos municipais, pelo diligente atendimento a este clamor da população local, cujo benefício na área da saúde tem valor incalculável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tamos com o apoio dos demais Edis que compõem esta Colenda Casa de Leis, para a aprovação desta Moção de Aplausos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alinhos, aos 18 de julho de 2014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4524300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9166355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43:00Z</dcterms:created>
  <dc:creator>Vanderley</dc:creator>
  <dc:description/>
  <cp:keywords/>
  <dc:language>en-US</dc:language>
  <cp:lastModifiedBy>Raquel Santos</cp:lastModifiedBy>
  <cp:lastPrinted>2014-07-17T16:58:00Z</cp:lastPrinted>
  <dcterms:modified xsi:type="dcterms:W3CDTF">2014-08-04T18:40:00Z</dcterms:modified>
  <cp:revision>4</cp:revision>
  <dc:subject/>
  <dc:title>1</dc:title>
</cp:coreProperties>
</file>