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125/20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e demais Edis que subscrevem requerem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 xml:space="preserve">MOÇÃO DE APLAUSOS </w:t>
      </w:r>
      <w:r>
        <w:rPr>
          <w:rFonts w:cs="Arial" w:ascii="Arial" w:hAnsi="Arial"/>
          <w:sz w:val="28"/>
          <w:szCs w:val="28"/>
        </w:rPr>
        <w:t>ao Poder Executivo pelo atendimento à Indicação para a construção de cobertura na entrada da UPA 24h e ponto de ônibu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 inauguração da UPA 24h levou grande quantidade de pessoas buscando atendimento naquele local. O prédio não contava com toda a adequação necessária, porém, mediante Indicações foram sugeridas a realização de pequenas obras que beneficiariam os usuário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pós uma Indicação deste Edil, houve o atendimento pelos órgãos públicos municipais, que realizaram a cobertura na entrada do prédio e a instalação de um ponto de ônibus cobert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ntes das referidas reformas, os usuários estavam aguardando atendimento sob sol e chuva, assim como no  ponto de ônibus, não havia abrigo para as pessoas adultas e criança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presentamos, portanto, a presente Moção de Aplausos aos órgãos municipais, pelo diligente atendimento a este clamor da população local, cuja iniciativa propiciou o uso com maior conforto das instalações da UPA 24h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tamos com o apoio dos demais Edis que compõem esta Colenda Casa de Leis, para a aprovação desta Moção de Aplauso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17 de julho de 2014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582780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813262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57:00Z</dcterms:created>
  <dc:creator>Vanderley</dc:creator>
  <dc:description/>
  <cp:keywords/>
  <dc:language>en-US</dc:language>
  <cp:lastModifiedBy>Raquel Santos</cp:lastModifiedBy>
  <dcterms:modified xsi:type="dcterms:W3CDTF">2014-08-04T18:36:00Z</dcterms:modified>
  <cp:revision>4</cp:revision>
  <dc:subject/>
  <dc:title>1</dc:title>
</cp:coreProperties>
</file>