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6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ndicação nº 1.369/2020 – Distribuição Postal Chácaras Alp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