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               /2006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Exmo. Sr.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enhor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o corte de mato na Rua João Previtale, no cruzamento com a Rua Artur Lugli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A pedido dos moradores, pois o mato nas imediações deste cruzamento está muito alto e atrapalha a visão dos motoristas que saem da Rua Artur Lugli para adentrar a Rua João Previtale, não sendo possível visualizar os veículos que trafegam por esta última via sentido bairro-centro, o que aumenta a probabilidade de ocorrer acidentes. 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27 de Novembro de 2006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7T14:31:00Z</dcterms:created>
  <dc:creator>Camara</dc:creator>
  <dc:description/>
  <dc:language>en-US</dc:language>
  <cp:lastModifiedBy>User</cp:lastModifiedBy>
  <cp:lastPrinted>2005-08-08T11:46:00Z</cp:lastPrinted>
  <dcterms:modified xsi:type="dcterms:W3CDTF">2006-11-27T17:27:00Z</dcterms:modified>
  <cp:revision>3</cp:revision>
  <dc:subject/>
  <dc:title>REQUERIMENTO Nº                /2005</dc:title>
</cp:coreProperties>
</file>