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dicação nº 1.384/2021 acerca da avaliação do trânsito no CL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