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8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mplantação de bolsão de estacionamento na avenida Joaquim Alves Corrêa, entre a rua Francisco Glicério e a avenida Inverna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