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0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            O Vereador Clayton Roberto Machado e Vereadora Dalva Bert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</w:t>
      </w:r>
      <w:r>
        <w:rPr>
          <w:rFonts w:cs="Arial" w:ascii="Arial" w:hAnsi="Arial"/>
          <w:sz w:val="24"/>
          <w:szCs w:val="22"/>
        </w:rPr>
        <w:t xml:space="preserve">Que </w:t>
      </w:r>
      <w:r>
        <w:rPr>
          <w:rFonts w:cs="Arial" w:ascii="Arial" w:hAnsi="Arial"/>
          <w:sz w:val="24"/>
        </w:rPr>
        <w:t>seja feito um convênio com o Governo do Estado para reforma da carceragem da cadeia de Valinhos, que foi recentemente desativada devido à transferência das detentas, possibilitando assim o uso do espaço para outros fins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A carceragem da cadeia de Valinhos possui um histórico negativo junto à população, devido à superlotação, acarretando fugas e rebeliões ocorridas no passado, bem como ter sido causa de constante insegurança e intranqüilidade para nossa cidade, portanto, sabedor que somos de sua constante preocupação com o bem estar e melhor qualidade de vida para os munícipes de Valinhos, solicitamos os seus esforços para que seja feito em parceria com o Governo do Estado um convênio para reforma daquele espaço e posterior utilização para outros fins que venham a servir melhor a população Valinhens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linhos, aos 16 de jan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ind w:left="90" w:right="276" w:hanging="0"/>
        <w:rPr/>
      </w:pPr>
      <w:r>
        <w:rPr/>
        <w:t>Clayton Roberto Machado                                               Dalva Berto</w:t>
      </w:r>
    </w:p>
    <w:p>
      <w:pPr>
        <w:pStyle w:val="Heading3"/>
        <w:ind w:right="276" w:hanging="2832"/>
        <w:rPr/>
      </w:pPr>
      <w:r>
        <w:rPr>
          <w:rFonts w:eastAsia="Arial"/>
        </w:rPr>
        <w:t xml:space="preserve">                                                         </w:t>
      </w:r>
      <w:r>
        <w:rPr/>
        <w:t>Vereador                                                             Vereadora</w:t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9:00Z</dcterms:created>
  <dc:creator>===</dc:creator>
  <dc:description/>
  <dc:language>en-US</dc:language>
  <cp:lastModifiedBy>rafael</cp:lastModifiedBy>
  <dcterms:modified xsi:type="dcterms:W3CDTF">2007-02-06T13:38:00Z</dcterms:modified>
  <cp:revision>5</cp:revision>
  <dc:subject/>
  <dc:title>INDICAÇÃO N</dc:title>
</cp:coreProperties>
</file>