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7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na rua José Tordin, nº 12, Jardim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