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DICAÇÃO N.º.   012/07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Heading4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Sr. Presidente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Fonts w:cs="Arial"/>
        </w:rPr>
        <w:tab/>
        <w:tab/>
      </w:r>
      <w:r>
        <w:rPr>
          <w:rFonts w:cs="Arial" w:ascii="Arial" w:hAnsi="Arial"/>
          <w:sz w:val="22"/>
        </w:rPr>
        <w:t>O Vereador Mauro de Sousa Penido apresenta a seguinte Indicação a ser encaminhada ao Exmo. Sr. Prefeito Municipal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Determinar à Secretaria  competente,  estudos visando  revigorar o Largo São Sebastiã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i/>
          <w:iCs/>
          <w:sz w:val="22"/>
        </w:rPr>
        <w:t>Justificativa: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 xml:space="preserve">Um dos marcos da área central de Valinhos, inclusive local onde está instalado o busto em homenagem ao  saudoso Monsenhor Bruno Nardini,  fundador da Festa do Figo, e a Matriz de São Sebastião, um dos principais marcos arquitetônicos da nossa  Cidade, projeto do saudoso eng. Lix da Cunha,  o Largo São Sebastião encontra-se bastante deteriorado, necessitando  revigorar o paisagismo.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ab/>
        <w:tab/>
        <w:t xml:space="preserve">Na última semana, a convite  dos integrantes da Feira de Artesanato que vem sendo realizada nesse espaço central, estivemos  visitando o largo São Sebastião, conversamos  com os artesãos e  usuários e as reivindicações foram em vários aspectos.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ab/>
        <w:tab/>
        <w:t xml:space="preserve">Se Valinhos  tem uma proposta para melhorar as suas condições turísticas, certamente os artesãos  que comercializam  diversos produtos no Largo São Sebastião necessitam de apoio e  o local precisa ser totalmente revigorado para  que possa se tornar um local mais aprazível em seu aspecto paisagístico. </w:t>
      </w:r>
    </w:p>
    <w:p>
      <w:pPr>
        <w:pStyle w:val="TextBody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</w:rPr>
        <w:t>Valinhos, aos 05 de fevereiro de 2007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Mauro de Sousa Penido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Vereador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rafael</cp:lastModifiedBy>
  <dcterms:modified xsi:type="dcterms:W3CDTF">2007-02-06T13:34:00Z</dcterms:modified>
  <cp:revision>9</cp:revision>
  <dc:subject/>
  <dc:title/>
</cp:coreProperties>
</file>