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 013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Clayton Roberto Machad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 xml:space="preserve">Para que o Sr. Prefeito Municipal solicite à Empresa Rápido Luxo Campinas, a aceitação de declaração de matrícula dos estabelecimentos de ensino, para o fornecimento de passes escolares, sendo que a mesma é um documento oficial dos respectivos estabelecimentos.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A empresa Rápido Luxo Campinas, exige por parte dos alunos a apresentação da Carteira de Estudante para o fornecimento de passes escolares, não aceitando somente a declaração de matrícula do aluno, ocorre que alguns estabelecimentos de ensino entregam a respectiva Carteira após 02 (dois) a 03 (três) meses do início das aulas, causando enorme prejuízo e transtornos aos alunos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06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9:00Z</dcterms:created>
  <dc:creator>Floriano</dc:creator>
  <dc:description/>
  <dc:language>en-US</dc:language>
  <cp:lastModifiedBy>rafael</cp:lastModifiedBy>
  <dcterms:modified xsi:type="dcterms:W3CDTF">2007-02-07T10:57:00Z</dcterms:modified>
  <cp:revision>3</cp:revision>
  <dc:subject/>
  <dc:title>INDICAÇÃO N</dc:title>
</cp:coreProperties>
</file>