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017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O vereador Clayton Roberto Machado, solicita que seja encaminhado ao Exmo. Sr. Prefeito Municipal o seguinte pedid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Recapear a rua Vereador Walter Obmer Woelzeke defronte o Condomínio Águas da Serra, Jardim das Palmeiras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Os moradores daquela região, vêm nos procurando constantemente, reclamando das péssimas condições do asfalto, os buracos são tapados mas não resistem por muito tempo. A rua da acesso a vários bairros daquela região,  causando insegurança e prejuízos aos  motorista que por ali trafegam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12 de fevereiro de 2007.</w:t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>Clayton Roberto Machado.</w:t>
      </w:r>
    </w:p>
    <w:p>
      <w:pPr>
        <w:pStyle w:val="Normal"/>
        <w:ind w:right="27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</w:t>
      </w:r>
      <w:r>
        <w:rPr>
          <w:rFonts w:cs="Arial"/>
          <w:sz w:val="22"/>
          <w:szCs w:val="22"/>
        </w:rPr>
        <w:t>Vereador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44"/>
          <w:szCs w:val="22"/>
        </w:rPr>
      </w:pPr>
      <w:r>
        <w:rPr>
          <w:rFonts w:cs="Arial"/>
          <w:sz w:val="44"/>
          <w:szCs w:val="22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977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881429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7143860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7:00Z</dcterms:created>
  <dc:creator>adrianam</dc:creator>
  <dc:description/>
  <dc:language>en-US</dc:language>
  <cp:lastModifiedBy>rafael</cp:lastModifiedBy>
  <cp:lastPrinted>2007-02-12T11:24:00Z</cp:lastPrinted>
  <dcterms:modified xsi:type="dcterms:W3CDTF">2007-02-12T17:42:00Z</dcterms:modified>
  <cp:revision>4</cp:revision>
  <dc:subject/>
  <dc:title>DO GABINETE DO PRESIDENTE</dc:title>
</cp:coreProperties>
</file>