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NDICAÇÃO Nº             /07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.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eterminar à Secretaria competente promover estudos visando a melhoria da iluminação pública no Bairro Santa Cruz, uma vez que os moradores locais fazem a solicitação como medida de segurança, com prioridade na região do C. E. SESI 404, compreendendo toda a extensão das Ruas Fioravante Menegaldo, Arthur Bernardes, José Pinheiro de Camargo e José Solidário Pedro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Valinhos, aos 12 de fever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8727467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40:00Z</dcterms:created>
  <dc:creator>jcarlos</dc:creator>
  <dc:description/>
  <dc:language>en-US</dc:language>
  <cp:lastModifiedBy>User</cp:lastModifiedBy>
  <cp:lastPrinted>2007-02-12T14:38:00Z</cp:lastPrinted>
  <dcterms:modified xsi:type="dcterms:W3CDTF">2007-02-12T17:40:00Z</dcterms:modified>
  <cp:revision>2</cp:revision>
  <dc:subject/>
  <dc:title>DO GABINETE DO PRESIDENTE</dc:title>
</cp:coreProperties>
</file>