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ÇÃO Nº             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O Vereador Eder Línio Garcia, nos termos regimentais, solicita que seja encaminhada ao Sr. Prefeito Municipal a seguinte indic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Instalação de telefone público (orelhão), na Rua José Niedo nº 106 no Bairro Ana Carol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Valinhos, 09 de fevereir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Eder Linio Garci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Vereador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7:40:00Z</dcterms:created>
  <dc:creator>User</dc:creator>
  <dc:description/>
  <dc:language>en-US</dc:language>
  <cp:lastModifiedBy>User</cp:lastModifiedBy>
  <cp:lastPrinted>2007-02-08T14:39:00Z</cp:lastPrinted>
  <dcterms:modified xsi:type="dcterms:W3CDTF">2007-02-08T17:40:00Z</dcterms:modified>
  <cp:revision>2</cp:revision>
  <dc:subject/>
  <dc:title>INDICAÇÃO Nº              2007</dc:title>
</cp:coreProperties>
</file>