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banheiros em frente à Praça Brasil 500 A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