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s protocolos ns 1078007/2022, 1078031/2022 e 1077995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