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0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pedido de informações ao requerimento nº 216/2022, sobre atendimento de demandas da UBS Vila Santa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