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OMISSÃO DE JUSTIÇA E REDAÇÃO 2021/2022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balanço patrimonial a fim de comprovar a justificativa técnica para o Projeto de Lei nº 44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