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ircular nº 11/2022/DLE/P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ssunto: Sessão Ordinária 12/04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Comunico à Vossa Excelência que a pauta da Ordem do Dia da Sessão Ordinária a se realizar no dia 12 de abril de 2022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ojeto de Lei nº 60/22, que dispõe sobre autorização para abertura de crédito adicional especial, até o valor de R$ 435.394,31, no Departamento de Águas e Esgotos de Valinhos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ojeto de Lei nº 141/21, que institui o Programa Adote um Espaço Público e estabelece regras para a celebração de termos com a iniciativa privada, que tenham por objeto as áreas que especifica, de autoria dos vereadores Thiago Samasso e André Leal Amar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ojeto de Lei nº 36/22, que obriga as creches municipais e privadas a instalarem em suas dependências internas sistema de monitoramento com câmeras de vídeo que possibilitem o acompanhamento das crianças em tempo real pela internet e dá outras providências, de autoria do vereador Eder Linio Garci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ojeto de Lei nº 46/22, que denomina Campeonato Anésio Barduchi o Campeonato de Futebol de Campo Veterano 2022 e o Campeonato de Futebol de Campo Master 2022, de autoria do vereador Alexandre Luiz Cordeiro Felix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ojeto de Lei nº 48/22, que denomina Solange Aparecida Leardine Fuentes a Rua 4 do loteamento fechado Residencial Bosque da Mata, bairro Santa Escolástica, de autoria do vereador Alexandre Luiz Cordeiro Felix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Projeto de Lei nº 51/22, que dispõe sobre medidas de proteção contra violência obstétrica no município de Valinhos e dá outras providências, de autoria do vereador Marcelo Sussumu Yanachi Yoshida; e </w:t>
      </w:r>
      <w:r>
        <w:rPr>
          <w:rFonts w:cs="Arial"/>
          <w:b/>
          <w:sz w:val="23"/>
          <w:szCs w:val="23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 w:val="23"/>
          <w:szCs w:val="23"/>
        </w:rPr>
        <w:t>Projeto de Decreto Legislativo nº 3/22, que concede Título de Cidadã Benemérita de Valinhos à llma. Sra. Dra. Maria da Graça Fiorin Calzavara, de autoria do vereador Aldemar Veiga Júnior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3"/>
          <w:szCs w:val="23"/>
        </w:rPr>
        <w:t>Valinhos, em 7 de abril de 2022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klin Duarte de Lim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Vereador(a) à 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2-04-07T15:06:00Z</dcterms:modified>
  <cp:revision>52</cp:revision>
  <dc:subject/>
  <dc:title/>
</cp:coreProperties>
</file>