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056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s vereadores Clayton Roberto Machado e Dalva Berto solicitam que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Instalar placa de sinalização (sentido proibido) nas ruas que dão acesso a rua Campinas, compreendida entre os trechos da Unidade Básica de Saúde do Jardim Imperial até à rua Itatib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Moradores daquela região reclamam do constante perigo o qual os usuários da unidade básica de saúde do Jardim Imperial localizada a Rua Campinas vem sofrendo, devido alguns motorista trafegarem pela contra-mão, por sua vez os motoristas alegam não haver placas sinalizando a proibição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fever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Clayton Roberto Machado.                                            Dalva Berto.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Vereadora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2-26T19:18:00Z</dcterms:modified>
  <cp:revision>8</cp:revision>
  <dc:subject/>
  <dc:title/>
</cp:coreProperties>
</file>