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055/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        Os Vereadores Clayton Roberto Machado e Dalva Berto solicitam, seja encaminhado ao Exmo. Sr. Prefeito Municipal o seguinte pedido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</w:t>
      </w:r>
      <w:r>
        <w:rPr>
          <w:rFonts w:cs="Arial"/>
          <w:sz w:val="22"/>
          <w:szCs w:val="22"/>
        </w:rPr>
        <w:t xml:space="preserve">Providenciar a limpeza da praça ao lado da unidade básica de saúde do Jardim Imperial entre as ruas Campinas e Santa Bárbara do Oeste, bem como nas suas imediações.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rFonts w:cs="Arial"/>
          <w:sz w:val="22"/>
          <w:szCs w:val="22"/>
        </w:rPr>
        <w:t>Os moradores daquela região reclamam da falta de manutenção da praça e nas proximidades da unidade básica de saúde do Jardim Imperial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, aos 22 de fevereiro de 2007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</w:t>
      </w:r>
      <w:r>
        <w:rPr>
          <w:rFonts w:cs="Arial"/>
          <w:sz w:val="22"/>
          <w:szCs w:val="22"/>
        </w:rPr>
        <w:t>Clayton Roberto Machado.                                          Dalva Berto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Vereador                                                         Vereadora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0263311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5908602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7:54:00Z</dcterms:created>
  <dc:creator>adrianam</dc:creator>
  <dc:description/>
  <dc:language>en-US</dc:language>
  <cp:lastModifiedBy>rafael</cp:lastModifiedBy>
  <cp:lastPrinted>2005-09-13T17:30:00Z</cp:lastPrinted>
  <dcterms:modified xsi:type="dcterms:W3CDTF">2007-02-26T19:07:00Z</dcterms:modified>
  <cp:revision>6</cp:revision>
  <dc:subject/>
  <dc:title>DO GABINETE DO PRESIDENTE</dc:title>
</cp:coreProperties>
</file>