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057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s vereadores Clayton Roberto Machado e Dalva Berto solicitam que seja encaminhado ao Exmo. Sr. Prefeito Municipal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Que a linha 519 – Rodoviária Jardim do Lago volte a fazer o itinerário, na rua Limeira, próxima a Igreja São Cristóvã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Os moradores pedem que a linha 519 faça o itinerário nas proximidades da Igreja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2 de feverei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Clayton Roberto Machado.                                            Dalva Berto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Vereadora</w:t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2-26T19:26:00Z</dcterms:modified>
  <cp:revision>9</cp:revision>
  <dc:subject/>
  <dc:title/>
</cp:coreProperties>
</file>