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DICAÇÃO  Nº 059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  <w:t>Nobres Vere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 xml:space="preserve"> requer, nos termos regimentais, solicita seja encaminhado ao Senhor Prefeito a seguinte Indi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40" w:hanging="0"/>
        <w:rPr/>
      </w:pPr>
      <w:r>
        <w:rPr/>
        <w:t>- Remoção  ou poda de árvore na Av. Independência, defronte ao nº 6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Valinhos, 26 de feverei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</w:t>
      </w:r>
      <w:r>
        <w:rPr/>
        <w:t>EDER LINIO GARCIA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3:46:00Z</dcterms:created>
  <dc:creator>User</dc:creator>
  <dc:description/>
  <dc:language>en-US</dc:language>
  <cp:lastModifiedBy>rafael</cp:lastModifiedBy>
  <cp:lastPrinted>2007-02-26T10:44:00Z</cp:lastPrinted>
  <dcterms:modified xsi:type="dcterms:W3CDTF">2007-02-26T19:54:00Z</dcterms:modified>
  <cp:revision>3</cp:revision>
  <dc:subject/>
  <dc:title>REQUERIMENTO  Nº             /06</dc:title>
</cp:coreProperties>
</file>