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062/07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r.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visando implantação de rede de iluminação pública no acesso aos Condomínios Alvorada I e II, em toda extensão da rua de acesso à ponte sobre o Ribeirão Pinheiros, uma vez que os moradores locais estão reivindicando esta melho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>Valinhos, aos 26 de feverei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21561161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40:00Z</dcterms:created>
  <dc:creator>jcarlos</dc:creator>
  <dc:description/>
  <dc:language>en-US</dc:language>
  <cp:lastModifiedBy>rafael</cp:lastModifiedBy>
  <cp:lastPrinted>2007-02-12T14:38:00Z</cp:lastPrinted>
  <dcterms:modified xsi:type="dcterms:W3CDTF">2007-02-26T20:19:00Z</dcterms:modified>
  <cp:revision>5</cp:revision>
  <dc:subject/>
  <dc:title>DO GABINETE DO PRESIDENTE</dc:title>
</cp:coreProperties>
</file>