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4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anutenção e limpeza de praça no Jardim São Ped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