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2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complementares sobre convênio com a Santa Casa de Misericórdia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