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83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O vereador Clayton Roberto Machado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 xml:space="preserve">Tapar buraco na rua Belmiro Brunelli no Bairro Santa Gertrudes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Os moradores estão preocupados com os riscos de acidentes, devido o buraco no asfalt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12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259843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70294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4:00Z</dcterms:created>
  <dc:creator>adrianam</dc:creator>
  <dc:description/>
  <dc:language>en-US</dc:language>
  <cp:lastModifiedBy>rafael</cp:lastModifiedBy>
  <cp:lastPrinted>2007-03-12T09:15:00Z</cp:lastPrinted>
  <dcterms:modified xsi:type="dcterms:W3CDTF">2007-03-12T16:42:00Z</dcterms:modified>
  <cp:revision>3</cp:revision>
  <dc:subject/>
  <dc:title>DO GABINETE DO PRESIDENTE</dc:title>
</cp:coreProperties>
</file>