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80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O vereador Clayton Roberto Machado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Instalar cobertura de ponto de ônibus na rua Frederico Bugim, no Jardim São Luiz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Os moradores reclamam da falta de cobertura no ponto de ônibus, ficando expostos ao sol ou chuv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2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350480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84958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5:00Z</dcterms:created>
  <dc:creator>adrianam</dc:creator>
  <dc:description/>
  <dc:language>en-US</dc:language>
  <cp:lastModifiedBy>rafael</cp:lastModifiedBy>
  <cp:lastPrinted>2005-09-13T17:30:00Z</cp:lastPrinted>
  <dcterms:modified xsi:type="dcterms:W3CDTF">2007-03-12T16:28:00Z</dcterms:modified>
  <cp:revision>6</cp:revision>
  <dc:subject/>
  <dc:title>DO GABINETE DO PRESIDENTE</dc:title>
</cp:coreProperties>
</file>