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81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O vereador Clayton Roberto Machado solicita,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Instalações de placas e demarcação de solo sinalizando as ruas de acesso a EMEI – Vereador Profº Penho Conte, compreendidas entre as ruas dos Manacás, Vitórias Regias, Gardênias e Gerânios, no Jardim Novo Mundo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as ruas que dão acesso a EMEI - Vereador Profº Penho Conte não estão sinalizadas o que tem causado muitas preocupações aos pais que levam seus filhos a EMEI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2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55141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59700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4:00Z</dcterms:created>
  <dc:creator>adrianam</dc:creator>
  <dc:description/>
  <dc:language>en-US</dc:language>
  <cp:lastModifiedBy>rafael</cp:lastModifiedBy>
  <cp:lastPrinted>2007-03-12T09:06:00Z</cp:lastPrinted>
  <dcterms:modified xsi:type="dcterms:W3CDTF">2007-03-12T16:30:00Z</dcterms:modified>
  <cp:revision>6</cp:revision>
  <dc:subject/>
  <dc:title>DO GABINETE DO PRESIDENTE</dc:title>
</cp:coreProperties>
</file>