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 96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Exmo. Sr.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Determinar ao Departamento competente providências que se fizerem necessárias para a limpeza periódica da calçada ao redor da EMEI Vereador Penho Conte, no Loteamento Jardim Novo Mundo III, bairro CECAP.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TextBodyIndent"/>
        <w:rPr/>
      </w:pPr>
      <w:r>
        <w:rPr/>
        <w:t>A pedido dos moradores, pois a calçada que cerca a EMEI Vereador Penho Conte está muito suja e com mato, o que vem incomodando os pais de alunos que têm que levar seus filhos até a entrada da escola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12 de Març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4:00Z</dcterms:created>
  <dc:creator>Camara</dc:creator>
  <dc:description/>
  <dc:language>en-US</dc:language>
  <cp:lastModifiedBy>rafael</cp:lastModifiedBy>
  <cp:lastPrinted>2006-10-30T11:55:00Z</cp:lastPrinted>
  <dcterms:modified xsi:type="dcterms:W3CDTF">2007-03-12T19:49:00Z</dcterms:modified>
  <cp:revision>4</cp:revision>
  <dc:subject/>
  <dc:title>REQUERIMENTO Nº                /2005</dc:title>
</cp:coreProperties>
</file>