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97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Exmo. Sr.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o corte de mato e aplicação de larvicida em toda extensão do Ribeirão Pinheiros, principalmente no trecho correspondente aos bairros Lenheiro, Vila Santana, Jd. Novo Mundo e Capuava, onde está havendo uma infestação de insetos, mais precisamente de pernilongos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TextBodyIndent"/>
        <w:rPr/>
      </w:pPr>
      <w:r>
        <w:rPr/>
        <w:t>Fomos procurados por munícipes que nos solicitaram providências urgentes, pois está ocorrendo uma infestação de insetos, principalmente o pernilongo, nos referidos bairros, o que vem incomodando muito os moradores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12 de Março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50:00Z</dcterms:created>
  <dc:creator>Camara</dc:creator>
  <dc:description/>
  <dc:language>en-US</dc:language>
  <cp:lastModifiedBy>rafael</cp:lastModifiedBy>
  <cp:lastPrinted>2006-10-30T11:55:00Z</cp:lastPrinted>
  <dcterms:modified xsi:type="dcterms:W3CDTF">2007-03-12T19:51:00Z</dcterms:modified>
  <cp:revision>4</cp:revision>
  <dc:subject/>
  <dc:title>REQUERIMENTO Nº                /2005</dc:title>
</cp:coreProperties>
</file>