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 107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Exmo. Sr.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Manter contato com a CPFL para que expliquem a razão da falta de energia elétrica que vem ocorrendo de duas a três vezes por semana no Clube de Campo Valinhos e no bairro São Bento do Recreio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Temos recebido várias reclamações dos munícipes residentes nestes locais, que nos relataram que é freqüente a falta de energia elétrica várias vezes na semana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19 de Març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29:00Z</dcterms:created>
  <dc:creator>Camara</dc:creator>
  <dc:description/>
  <dc:language>en-US</dc:language>
  <cp:lastModifiedBy>rafael</cp:lastModifiedBy>
  <cp:lastPrinted>2007-03-19T12:18:00Z</cp:lastPrinted>
  <dcterms:modified xsi:type="dcterms:W3CDTF">2007-03-19T19:44:00Z</dcterms:modified>
  <cp:revision>4</cp:revision>
  <dc:subject/>
  <dc:title>REQUERIMENTO Nº                /2005</dc:title>
</cp:coreProperties>
</file>