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INDICAÇÃO  Nº  114/20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enhor President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apresenta nos termos regimentais, para ser encaminhado ao Sr. Prefeito Municipal a seguinte Indicação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r entendimentos com a CPFL para troca de lâmpada (fluorescente) na Rua Arnaldo Alves de Souza, defronte ao nº 166, Residencial Ana Carolina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                                    </w:t>
      </w:r>
      <w:r>
        <w:rPr/>
        <w:t>Valinhos, 19 de março de 2007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Heading1"/>
        <w:ind w:left="120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200" w:hanging="0"/>
        <w:rPr/>
      </w:pPr>
      <w:r>
        <w:rPr/>
        <w:t xml:space="preserve">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9" w:hanging="1"/>
        <w:rPr/>
      </w:pPr>
      <w:r>
        <w:rPr/>
      </w:r>
    </w:p>
    <w:sectPr>
      <w:type w:val="nextPage"/>
      <w:pgSz w:w="12240" w:h="15840"/>
      <w:pgMar w:left="323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3:00Z</dcterms:created>
  <dc:creator>User</dc:creator>
  <dc:description/>
  <cp:keywords/>
  <dc:language>en-US</dc:language>
  <cp:lastModifiedBy>raquel</cp:lastModifiedBy>
  <cp:lastPrinted>2007-03-20T14:47:00Z</cp:lastPrinted>
  <dcterms:modified xsi:type="dcterms:W3CDTF">2007-03-20T17:48:00Z</dcterms:modified>
  <cp:revision>5</cp:revision>
  <dc:subject/>
  <dc:title>INDICAÇÃO  Nº           2007</dc:title>
</cp:coreProperties>
</file>