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7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OLO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manutenção nas calçadas da rua Campos Sal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