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03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investimento na área de educação nos anos de 2021 e 2022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