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52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mpreendimento no Jardim Panorama e sua contrapartid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