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12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denciar reparos com massa asfáltica na Rua Krebsfer, no Bairro Macu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istem crateras em sua extensão, trazendo perigo aos transeuntes já que no local não existe passeio público, e os automóveis por terem que desviar dos buracos muita vezes quase se choca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Valinhos, 19 março de 2.007.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Paulo Roberto Montero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7576598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40:00Z</dcterms:created>
  <dc:creator>User</dc:creator>
  <dc:description/>
  <dc:language>en-US</dc:language>
  <cp:lastModifiedBy>rafael</cp:lastModifiedBy>
  <cp:lastPrinted>2007-03-19T14:37:00Z</cp:lastPrinted>
  <dcterms:modified xsi:type="dcterms:W3CDTF">2007-03-19T20:50:00Z</dcterms:modified>
  <cp:revision>4</cp:revision>
  <dc:subject/>
  <dc:title>DO GABINETE DO PRESIDENTE</dc:title>
</cp:coreProperties>
</file>