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136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os benefícios da Lei nº 3609 de 14/06/2002, que “Altera o artigo 15 da Lei nº 3230/98, que dispõe sobre o Fundo Municipal de Trânsito e dá outras providências”, sejam estendidos aos Agentes Municipais de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tendemos que a presente indicação é justa, pois busca estender a gratificação mensal também aos Agentes Municipais de Trânsito, que executam os mesmos serviços da Secretaria da Segurança Pública do Estado de São Paulo, estando sujeitos às mesmas condições de periculo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Valinhos, aos 23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43:00Z</dcterms:created>
  <dc:creator>jcarlos</dc:creator>
  <dc:description/>
  <dc:language>en-US</dc:language>
  <cp:lastModifiedBy>rafael</cp:lastModifiedBy>
  <cp:lastPrinted>2006-02-04T22:30:00Z</cp:lastPrinted>
  <dcterms:modified xsi:type="dcterms:W3CDTF">2007-03-26T13:52:00Z</dcterms:modified>
  <cp:revision>7</cp:revision>
  <dc:subject/>
  <dc:title>DO GABINETE DO PRESIDENTE</dc:title>
</cp:coreProperties>
</file>