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141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Determinar ao Departamento competente o corte de árvore na Rua dos Manacás, defronte ao número 15, no Jardim Novo Mundo.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A pedido dos moradores, pois as raízes da árvore estão danificando a calçada e o muro da residência, além de atrapalhar a passagem dos pedestres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26 de Març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2:00Z</dcterms:created>
  <dc:creator>Camara</dc:creator>
  <dc:description/>
  <dc:language>en-US</dc:language>
  <cp:lastModifiedBy>rafael</cp:lastModifiedBy>
  <cp:lastPrinted>2005-10-04T08:58:00Z</cp:lastPrinted>
  <dcterms:modified xsi:type="dcterms:W3CDTF">2007-03-26T18:17:00Z</dcterms:modified>
  <cp:revision>4</cp:revision>
  <dc:subject/>
  <dc:title>REQUERIMENTO Nº                /2005</dc:title>
</cp:coreProperties>
</file>