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DICAÇÃO Nº            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solicita que seja encaminhada a seguinte indicação ao Sr.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trução de passarela para pedestres no Viaduto Laudo Natel, sentido av. Irvernada-ce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Justificativa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Devido ao trafego de automóveis, fica muito difícil para as pessoas atravessarem principalmente os moradores dos bairros, Lenheiro, Vila Moleta, Jardim Santa Helena e adjacências, esta melhoria beneficiaria uma grande parte da popul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Valinhos, 26 de março de 2.007.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Paulo Roberto Montero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ab/>
        <w:t>Vereador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56758342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31:00Z</dcterms:created>
  <dc:creator>User</dc:creator>
  <dc:description/>
  <dc:language>en-US</dc:language>
  <cp:lastModifiedBy>rafael</cp:lastModifiedBy>
  <cp:lastPrinted>2007-03-26T16:09:00Z</cp:lastPrinted>
  <dcterms:modified xsi:type="dcterms:W3CDTF">2007-03-26T19:09:00Z</dcterms:modified>
  <cp:revision>5</cp:revision>
  <dc:subject/>
  <dc:title>DO GABINETE DO PRESIDENTE</dc:title>
</cp:coreProperties>
</file>