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143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 O vereador Clayton Roberto Machado, solicita seja encaminhado ao Exmo. Sr. Prefeito Municipal o seguinte pedid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À Secretaria competente o conserto no piso da calçada da rua 13 de Maio, entre as ruas José Milani e Cândido Ferreira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ab/>
        <w:tab/>
        <w:t xml:space="preserve">  Há buracos na calçada, o que tem ocasionado acidentes aos pedestres que por ali transitam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cs="Arial"/>
          <w:sz w:val="22"/>
          <w:szCs w:val="22"/>
        </w:rPr>
        <w:tab/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26 de març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  <w:r>
        <w:rPr>
          <w:rFonts w:cs="Arial"/>
          <w:sz w:val="22"/>
          <w:szCs w:val="22"/>
        </w:rPr>
        <w:t>Clayton Roberto Machado.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955013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029201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4:00Z</dcterms:created>
  <dc:creator>adrianam</dc:creator>
  <dc:description/>
  <dc:language>en-US</dc:language>
  <cp:lastModifiedBy>rafael</cp:lastModifiedBy>
  <cp:lastPrinted>2007-03-26T13:58:00Z</cp:lastPrinted>
  <dcterms:modified xsi:type="dcterms:W3CDTF">2007-03-26T20:08:00Z</dcterms:modified>
  <cp:revision>7</cp:revision>
  <dc:subject/>
  <dc:title>DO GABINETE DO PRESIDENTE</dc:title>
</cp:coreProperties>
</file>