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146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 vereador Clayton Roberto Machado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Corte do mato alto da rua Laerte Paiva e Estrada Municipal Governador Mario Covas no Bairro Macuco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>Os moradores que precisam passar a pé por esses trechos estão temerosos com os riscos de acidentes que poderão ocorrer, uma vez que andam pelo meio da rua devido o mato já ter coberto o acostamento e invadido a pista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26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</w:rPr>
      </w:pPr>
      <w:r>
        <w:rPr>
          <w:rFonts w:cs="Arial"/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72553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243860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23:00Z</dcterms:created>
  <dc:creator>adrianam</dc:creator>
  <dc:description/>
  <dc:language>en-US</dc:language>
  <cp:lastModifiedBy>rafael</cp:lastModifiedBy>
  <cp:lastPrinted>2007-03-23T16:51:00Z</cp:lastPrinted>
  <dcterms:modified xsi:type="dcterms:W3CDTF">2007-03-26T20:12:00Z</dcterms:modified>
  <cp:revision>4</cp:revision>
  <dc:subject/>
  <dc:title>DO GABINETE DO PRESIDENTE</dc:title>
</cp:coreProperties>
</file>