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Nº 14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apresenta a seguinte indicação a ser encaminhada ao Exmo. Sr.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cação de telefone público (orelhão) na rua Primo Zanella, defronte ao nº 465 no Jardim Améric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alinhos, 26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13:00Z</dcterms:created>
  <dc:creator>User</dc:creator>
  <dc:description/>
  <dc:language>en-US</dc:language>
  <cp:lastModifiedBy>rafael</cp:lastModifiedBy>
  <cp:lastPrinted>2007-03-26T13:12:00Z</cp:lastPrinted>
  <dcterms:modified xsi:type="dcterms:W3CDTF">2007-03-26T20:52:00Z</dcterms:modified>
  <cp:revision>3</cp:revision>
  <dc:subject/>
  <dc:title>INDICAÇÃO Nº                             /07</dc:title>
</cp:coreProperties>
</file>